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Где родился, там и пригодилс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называется одна из рубрик в школьной газете  МОУ СОШ №43 «Новые школьные новости». В ней речь идет о выпускниках школы разных лет. Они стали специалистами в своем деле, известными в Волгограде  и за его пределами людьми, пользуются заслуженным признанием и уважением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нтябрьском номере 2006 году рубрика была посвящена памяти известного композитора и певца Владимира Мигули, выпускника школы 1963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 сентября 2006 года состоялось открытие мемориальной доски Владимиру Мигуле на фасаде школы. На чер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раморе – силуэт композитора, слова из его песни «Давайте жить по солнечным часам!». В числе гостей представители администрации города и района, друзья Владимира Мигули и его семьи, почитатели его таланта, педагоги и учащиеся школы.  Все получилось красиво и искренне, совсем не официозно. И вместе с тем было ощущение особенности, неординарности, высоты момента, которое совсем нечасто посещает нас в жизни и запоминается надол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этим ощущением, с чувством светлого праздника в жизнь школы во второй раз пришел Владимир Мигуля. Благодаря ему состоялось знакомство с его родными и друзьями, чудесными людьми, на протяжении долгих лет сохранявшими память о нем, готовыми поделиться своими воспоминаниями, сохранившимися реликвиями.  Именно афиши, публикации из газет, личные вещи и фотографии, подаренные ими, положили начало открытию музейной экспозиции Владимира Мигули, состоявшейся  26 февраля  2007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стории создания мемориальной доски и музейной экспозиции немало имен</w:t>
      </w:r>
      <w:r>
        <w:rPr/>
        <w:t xml:space="preserve">. </w:t>
      </w:r>
      <w:r>
        <w:rPr>
          <w:color w:val="000000"/>
          <w:sz w:val="28"/>
          <w:szCs w:val="28"/>
        </w:rPr>
        <w:t>Как не отметить требовательное внимание,</w:t>
      </w:r>
      <w:r>
        <w:rPr>
          <w:sz w:val="28"/>
          <w:szCs w:val="28"/>
        </w:rPr>
        <w:t xml:space="preserve"> конструктивную поддержку и реальную помощь</w:t>
      </w:r>
      <w:r>
        <w:rPr>
          <w:color w:val="000000"/>
          <w:sz w:val="28"/>
          <w:szCs w:val="28"/>
        </w:rPr>
        <w:t xml:space="preserve"> заместителя Главы администрации Дзержинского района Парыгина Сергея Николаевича, который, несмотря на занятость, всегда оказывался на месте в нужный момент. Как оценить творческую устремленность и бережное отношение к образу Владимира Мигули   автора мемориальной доски, известного волгоградского скульптора, народного художника Российской Федерации  Виктора Георгиевича Фетисова.</w:t>
      </w:r>
      <w:r>
        <w:rPr>
          <w:sz w:val="28"/>
          <w:szCs w:val="28"/>
        </w:rPr>
        <w:t xml:space="preserve"> Бесценна помощь родных, друзей юности Владимира Мигули, выпускников школы: семьи Полищуков (двоюродного брата В Мигули и его супруги), </w:t>
      </w:r>
      <w:r>
        <w:rPr>
          <w:color w:val="000000"/>
          <w:sz w:val="28"/>
          <w:szCs w:val="28"/>
        </w:rPr>
        <w:t xml:space="preserve">певицы </w:t>
      </w:r>
      <w:r>
        <w:rPr>
          <w:sz w:val="28"/>
          <w:szCs w:val="28"/>
        </w:rPr>
        <w:t xml:space="preserve">Натэллы Шалвовны Имедашвили, композитора Владимира Александровича Мадянова, поэтэссы Елизаветы Викторовны </w:t>
      </w:r>
      <w:r>
        <w:rPr>
          <w:color w:val="000000"/>
          <w:sz w:val="28"/>
          <w:szCs w:val="28"/>
        </w:rPr>
        <w:t xml:space="preserve">Иванниковой,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лежурналиста Георгия Николаевича Гордеев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экспозиция насчитывает около  30 экспонатов. Основную ее часть составляет декоративное панно, занимающее почти всю стену. На нем  - изображения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Владимира Мигули, выполненные с фотографий, сделанных в разные периоды его жизни. На заднем плане – вид современного Волгограда. Перед панно располагаются несколько открытых витрин с фотографиями, книгами, дисками, личными вещами Владимира Мигули.  Хранитель музейной экспозиции – учитель начальных классов, Савельева Елена Евгеньевна и экскурсоводы – учащиеся старших классов проводят экскурсии для всех желающих. А их совсем немало. За год, прошедший с момента открытия музея, его посетили более 300 человек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ниге отзывов – много теплых слов. Читая их, понимаешь, что посетителей не оставило равнодушным творчество нашего прославленного земляка, что экскурсия и его песни тронули их души. Вот, например, какую запись оставили педагоги и учащиеся из лицея №7: «Какое замечательное и нужное дело, создание музея В. Мигули! Это так важно, чтобы о нашем земляке помнили не только пожилые люди, но знало о певце и новое, молодое поколение! Искренне благодарим за интересную экскурсию». Замечательные слова написали посетители из МОУ СОШ №96 «Большое спасибо за память об удивительном человеке, воспевающем любовь к жизни, людям, родному краю. Надеемся, что его песни будут вечно звучать!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в  книге отзывов и строки, написанные дочерью Владимира Мигули, Юлей, которая вместе с супругом посетила музей в апреле 2007 года.  Она написала: «Искренне благодарна за внимание к творчеству моего отца, за музей, посвященный В.Мигул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 конечно нельзя не привести слова замечательного волгоградского тележурналиста, автора фильма о Владимира Мигуле, выпускника школы 1958 года Георгия Гордеева. «Искренне радуюсь, что в моей любимой и родной 43-ей школе появился этот замечательный музей моего доброго друга Владимира Мигули. И быть ему вечно!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FFFF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00" w:val="clear"/>
    </w:pPr>
    <w:rPr>
      <w:rFonts w:ascii="Arial" w:hAnsi="Arial" w:cs="Arial"/>
      <w:i/>
      <w:color w:val="00FFFF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51:00Z</dcterms:created>
  <dc:creator>1</dc:creator>
  <dc:description/>
  <dc:language>en-US</dc:language>
  <cp:lastModifiedBy>Ирина</cp:lastModifiedBy>
  <dcterms:modified xsi:type="dcterms:W3CDTF">2012-03-20T05:51:00Z</dcterms:modified>
  <cp:revision>2</cp:revision>
  <dc:subject/>
  <dc:title>«Где родился – там и пригодился»</dc:title>
</cp:coreProperties>
</file>