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43 ДЗЕРЖИНСКОГО РАЙОНА ВОЛГОГРАДА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реждениях дополнительного образова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Дзержинского района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дополните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ентр детского творчества Дзержинского района Волгогр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имени маршала Советского Союза Г.К. Жукова, 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ШИ №7 имени М.А. Балакире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имени 30-летия Победы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ДЮСШОР № 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ени 51-й Гвардейской, 2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У 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ДЮСШ по зимним видам спорта"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ени 8-й Воздушной Армии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ШИ № 5 Волгогр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навтов, 3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ОО ФК «Олимпи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имени 8-й Воздушной Армии, 2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стково-молодёжный клуб «Поко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имени 8-й Воздушной Армии, 4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вкина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Дзержинского района Волгогр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ени 51-й Гвардейской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УК Дзержинского района Волгогра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тышская, 29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полянская, 4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етская музыкальная школа №9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лбухина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етская музыкальная школа №13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гарская, 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31:00Z</dcterms:created>
  <dc:creator>1</dc:creator>
  <dc:description/>
  <cp:keywords/>
  <dc:language>en-US</dc:language>
  <cp:lastModifiedBy>Светлана Михайловна</cp:lastModifiedBy>
  <dcterms:modified xsi:type="dcterms:W3CDTF">2015-04-14T17:31:00Z</dcterms:modified>
  <cp:revision>2</cp:revision>
  <dc:subject/>
  <dc:title/>
</cp:coreProperties>
</file>