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МОУ СШ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оциальными партне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учреждение социального обслуживания «Дзержинский центр социальной помощи семье и детям» (договор о совместной деятельности   от 15.09.2012г бессрочны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социально-психологической помощи и поддержке молодежи «Социум» (договор о сотрудничестве   от 17.01.2013г до 31.12.2013г, 23.12.2013 до 31.12.2014г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Д центр детского творчества Дзержинского района г. Волгограда (договор № 4/177Б от 10.06.2010г на неопределенный срок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ДОД СДЮСШОР № 10 Дзержинского района г. Волгограда (договор № 4/156б от 04.02.2010г по30.11.2014г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ОУ ДОД «ДЮЦ» (договор № 4/152Б-10 от 09.09.2010г по 05.07.2014г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ОД «ВСДЮТИЭ» (договор № 4/3045 от 30.01.2014г по 28.01.2015г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Социально-досуговый центр «Перекресток»» (Соглашение от 01. 09.2013г по 01.09.2015г)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3:00Z</dcterms:created>
  <dc:creator>!</dc:creator>
  <dc:description/>
  <dc:language>en-US</dc:language>
  <cp:lastModifiedBy>Светлана Михайловна</cp:lastModifiedBy>
  <dcterms:modified xsi:type="dcterms:W3CDTF">2015-04-14T17:33:00Z</dcterms:modified>
  <cp:revision>2</cp:revision>
  <dc:subject/>
  <dc:title/>
</cp:coreProperties>
</file>