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0F2A2"/>
  <w:body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03FBC"/>
        </w:rPr>
      </w:pPr>
      <w:r>
        <w:rPr>
          <w:rFonts w:cs="Arial" w:ascii="Arial" w:hAnsi="Arial"/>
          <w:b/>
          <w:caps/>
          <w:color w:val="003FBC"/>
        </w:rPr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646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1493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64612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caps/>
          <w:color w:val="064612"/>
        </w:rPr>
      </w:pPr>
      <w:r>
        <w:rPr>
          <w:rFonts w:cs="Arial" w:ascii="Arial" w:hAnsi="Arial"/>
          <w:b/>
          <w:i/>
          <w:caps/>
          <w:color w:val="064612"/>
        </w:rPr>
      </w:r>
    </w:p>
    <w:p>
      <w:pPr>
        <w:pStyle w:val="Style16"/>
        <w:spacing w:before="0" w:after="0"/>
        <w:ind w:left="240" w:hanging="0"/>
        <w:jc w:val="center"/>
        <w:rPr>
          <w:rFonts w:ascii="Arial" w:hAnsi="Arial" w:cs="Arial"/>
          <w:b/>
          <w:b/>
          <w:bCs/>
          <w:i/>
          <w:i/>
          <w:caps/>
          <w:color w:val="951D05"/>
          <w:sz w:val="44"/>
          <w:szCs w:val="44"/>
        </w:rPr>
      </w:pPr>
      <w:r>
        <w:rPr>
          <w:rFonts w:cs="Arial" w:ascii="Arial" w:hAnsi="Arial"/>
          <w:b/>
          <w:bCs/>
          <w:i/>
          <w:caps/>
          <w:color w:val="951D05"/>
          <w:sz w:val="44"/>
          <w:szCs w:val="44"/>
        </w:rPr>
        <w:t xml:space="preserve">Действия ПРИ ЧРЕЗВЫЧАЙНЫХ СИТУАЦИЯХ </w:t>
        <w:br/>
        <w:t>ПРИРОДНОГО ХАРАКТЕРА</w:t>
      </w:r>
    </w:p>
    <w:p>
      <w:pPr>
        <w:pStyle w:val="Style16"/>
        <w:spacing w:before="0" w:after="0"/>
        <w:ind w:left="240" w:hanging="0"/>
        <w:jc w:val="center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166370</wp:posOffset>
                </wp:positionV>
                <wp:extent cx="5059680" cy="5879465"/>
                <wp:effectExtent l="6350" t="6985" r="19685" b="648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5879520"/>
                        </a:xfrm>
                        <a:custGeom>
                          <a:avLst/>
                          <a:gdLst>
                            <a:gd name="textAreaLeft" fmla="*/ 140040 w 2868480"/>
                            <a:gd name="textAreaRight" fmla="*/ 2728440 w 2868480"/>
                            <a:gd name="textAreaTop" fmla="*/ 140040 h 3333240"/>
                            <a:gd name="textAreaBottom" fmla="*/ 3193200 h 3333240"/>
                          </a:gdLst>
                          <a:ahLst/>
                          <a:rect l="textAreaLeft" t="textAreaTop" r="textAreaRight" b="textAreaBottom"/>
                          <a:pathLst>
                            <a:path w="21600" h="25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99"/>
                              </a:lnTo>
                              <a:arcTo wR="3600" hR="3600" stAng="10800000" swAng="-5400000"/>
                              <a:lnTo>
                                <a:pt x="18000" y="25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951D05"/>
                                <w:lang w:val="ru-RU" w:bidi="ar-SA"/>
                              </w:rPr>
                              <w:t>ПРИ УРАГАНАХ, БУРЯХ, СМЕРЧ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Закройте двери, чердачные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Заклейте стекла полосками бумаги или тка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Уберите с балконов, лоджий, подоконников вещи, которые при падении могут нанести трав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Выключите г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дготовьте аварийное освещение: фонари, св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Сделайте запас воды и продуктов на 2-3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ложите на видное место документы, медикаменты и перевязочные материа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Радиоприемники и телевизоры держите постоянно включенными, для прослушивания сообщ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Если Вы оказались на открытой местности укройте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       в канаве, яме, овраг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13.1pt;width:398.35pt;height:4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951D05"/>
                          <w:lang w:val="ru-RU" w:bidi="ar-SA"/>
                        </w:rPr>
                        <w:t>ПРИ УРАГАНАХ, БУРЯХ, СМЕРЧА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Закройте двери, чердачные помещ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Заклейте стекла полосками бумаги или тка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Уберите с балконов, лоджий, подоконников вещи, которые при падении могут нанести трав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Выключите га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дготовьте аварийное освещение: фонари, све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Сделайте запас воды и продуктов на 2-3 сут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ложите на видное место документы, медикаменты и перевязочные материа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Радиоприемники и телевизоры держите постоянно включенными, для прослушивания сообщ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Если Вы оказались на открытой местности укройте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       в канаве, яме, овраге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87960</wp:posOffset>
            </wp:positionV>
            <wp:extent cx="2413635" cy="18319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31975"/>
                    </a:xfrm>
                    <a:prstGeom prst="rect">
                      <a:avLst/>
                    </a:prstGeom>
                    <a:ln w="38100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935</wp:posOffset>
            </wp:positionH>
            <wp:positionV relativeFrom="paragraph">
              <wp:posOffset>187960</wp:posOffset>
            </wp:positionV>
            <wp:extent cx="2401570" cy="18319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31975"/>
                    </a:xfrm>
                    <a:prstGeom prst="rect">
                      <a:avLst/>
                    </a:prstGeom>
                    <a:ln w="38100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23495</wp:posOffset>
                </wp:positionV>
                <wp:extent cx="5388610" cy="2087245"/>
                <wp:effectExtent l="31750" t="32385" r="698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20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190B7F"/>
                                <w:lang w:val="ru-RU" w:bidi="ar-SA"/>
                              </w:rPr>
                              <w:t>Звуки сирен означают сигнал «Внимание всем!»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Услышав сигнал, прослушайте сообщения, передавае-мые СМИ или вещаемые по громкоговорителям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Действуйте в соответствии с передаваемыми сообщениями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В любой обстановке не теряйте самообладани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не поддавайтесь паник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95pt;margin-top:1.85pt;width:424.25pt;height:1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190B7F"/>
                          <w:lang w:val="ru-RU" w:bidi="ar-SA"/>
                        </w:rPr>
                        <w:t>Звуки сирен означают сигнал «Внимание всем!»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Услышав сигнал, прослушайте сообщения, передавае-мые СМИ или вещаемые по громкоговорителям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Действуйте в соответствии с передаваемыми сообщениями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В любой обстановке не теряйте самообладания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не поддавайтесь панике!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caps/>
          <w:color w:val="EE2E08"/>
          <w:sz w:val="44"/>
          <w:szCs w:val="44"/>
        </w:rPr>
        <w:t xml:space="preserve"> </w:t>
      </w:r>
    </w:p>
    <w:p>
      <w:pPr>
        <w:pStyle w:val="Style16"/>
        <w:spacing w:before="0" w:after="0"/>
        <w:ind w:left="2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1905</wp:posOffset>
                </wp:positionV>
                <wp:extent cx="5069205" cy="5697220"/>
                <wp:effectExtent l="6985" t="63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5697360"/>
                        </a:xfrm>
                        <a:custGeom>
                          <a:avLst/>
                          <a:gdLst>
                            <a:gd name="textAreaLeft" fmla="*/ 140040 w 2873880"/>
                            <a:gd name="textAreaRight" fmla="*/ 2733840 w 2873880"/>
                            <a:gd name="textAreaTop" fmla="*/ 140040 h 3229920"/>
                            <a:gd name="textAreaBottom" fmla="*/ 3089880 h 3229920"/>
                          </a:gdLst>
                          <a:ahLst/>
                          <a:rect l="textAreaLeft" t="textAreaTop" r="textAreaRight" b="textAreaBottom"/>
                          <a:pathLst>
                            <a:path w="21600" h="242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76"/>
                              </a:lnTo>
                              <a:arcTo wR="3600" hR="3600" stAng="10800000" swAng="-5400000"/>
                              <a:lnTo>
                                <a:pt x="18000" y="242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951D05"/>
                                <w:lang w:val="ru-RU" w:bidi="ar-SA"/>
                              </w:rPr>
                              <w:t>ПРИ УГРОЗЕ НАВОД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Определите близлежащие возвыш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кратчайшие пути к н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местите личные документы в непромокаемый пакет; упакуйте ценности, аптечку, вещи первой необходимости, трехдневный запас 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10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тключите электричество, газ, вод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; закройте ок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две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рибудьте в пункт эвакуации и зарегистрируйте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ри отсутствии организованной эвакуации разместитесь на верхних этажах/крышах зданий, деревьях, других возвышенност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Постоянно подавайте сигнал бедств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При подходе спасателей не паникуй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строго выполняйте все треб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-0.15pt;width:399.1pt;height:4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951D05"/>
                          <w:lang w:val="ru-RU" w:bidi="ar-SA"/>
                        </w:rPr>
                        <w:t>ПРИ УГРОЗЕ НАВОД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Определите близлежащие возвыш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кратчайшие пути к н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местите личные документы в непромокаемый пакет; упакуйте ценности, аптечку, вещи первой необходимости, трехдневный запас ед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-10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тключите электричество, газ, вод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; закройте ок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двер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рибудьте в пункт эвакуации и зарегистрируйте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ри отсутствии организованной эвакуации разместитесь на верхних этажах/крышах зданий, деревьях, других возвышенност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Постоянно подавайте сигнал бедств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При подходе спасателей не паникуйт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строго выполняйте все треб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6725</wp:posOffset>
            </wp:positionH>
            <wp:positionV relativeFrom="paragraph">
              <wp:posOffset>-33020</wp:posOffset>
            </wp:positionV>
            <wp:extent cx="1767840" cy="967740"/>
            <wp:effectExtent l="0" t="0" r="0" b="0"/>
            <wp:wrapNone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67740"/>
                    </a:xfrm>
                    <a:prstGeom prst="rect">
                      <a:avLst/>
                    </a:prstGeom>
                    <a:ln w="28575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" w:right="34" w:gutter="0" w:header="0" w:top="22" w:footer="0" w:bottom="34"/>
      <w:pgBorders w:display="allPages" w:offsetFrom="page">
        <w:top w:val="thickThinMediumGap" w:sz="24" w:space="1" w:color="FF6600"/>
        <w:left w:val="thickThinMediumGap" w:sz="24" w:space="1" w:color="FF6600"/>
        <w:bottom w:val="thickThinMediumGap" w:sz="24" w:space="1" w:color="FF6600"/>
        <w:right w:val="thickThinMediumGap" w:sz="24" w:space="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5AD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8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4:00Z</dcterms:created>
  <dc:creator>M_Pripisnova</dc:creator>
  <dc:description/>
  <dc:language>en-US</dc:language>
  <cp:lastModifiedBy>Fujitsu</cp:lastModifiedBy>
  <dcterms:modified xsi:type="dcterms:W3CDTF">2018-07-02T10:24:00Z</dcterms:modified>
  <cp:revision>2</cp:revision>
  <dc:subject/>
  <dc:title/>
</cp:coreProperties>
</file>