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DCFF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3FBC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333399"/>
        </w:rPr>
      </w:pPr>
      <w:r>
        <w:rPr>
          <w:rFonts w:cs="Arial" w:ascii="Arial" w:hAnsi="Arial"/>
          <w:b/>
          <w:i/>
          <w:caps/>
          <w:color w:val="333399"/>
        </w:rPr>
      </w:r>
    </w:p>
    <w:p>
      <w:pPr>
        <w:pStyle w:val="Style16"/>
        <w:spacing w:before="0" w:after="0"/>
        <w:ind w:left="240" w:hanging="0"/>
        <w:jc w:val="center"/>
        <w:rPr/>
      </w:pP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 xml:space="preserve">Действия ПРИ ЧРЕЗВЫЧАЙНЫХ СИТУАЦИЯХ </w:t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EE2E0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309245</wp:posOffset>
                </wp:positionV>
                <wp:extent cx="5388610" cy="2087245"/>
                <wp:effectExtent l="31750" t="32385" r="698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24.3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caps/>
          <w:color w:val="EE2E08"/>
          <w:sz w:val="44"/>
          <w:szCs w:val="44"/>
        </w:rPr>
        <w:t>техногенНОГО ХАРАКТЕРА</w:t>
      </w:r>
    </w:p>
    <w:p>
      <w:pPr>
        <w:pStyle w:val="Style16"/>
        <w:spacing w:before="0" w:after="0"/>
        <w:ind w:left="240" w:hanging="0"/>
        <w:rPr>
          <w:rFonts w:ascii="Arial" w:hAnsi="Arial" w:cs="Arial"/>
          <w:b/>
          <w:b/>
          <w:bCs/>
          <w:i/>
          <w:i/>
          <w:cap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48615</wp:posOffset>
                </wp:positionV>
                <wp:extent cx="5069205" cy="563943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3940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197160"/>
                            <a:gd name="textAreaBottom" fmla="*/ 3057120 h 3197160"/>
                          </a:gdLst>
                          <a:ahLst/>
                          <a:rect l="textAreaLeft" t="textAreaTop" r="textAreaRight" b="textAreaBottom"/>
                          <a:pathLst>
                            <a:path w="21600" h="24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9"/>
                              </a:lnTo>
                              <a:arcTo wR="3600" hR="3600" stAng="10800000" swAng="-5400000"/>
                              <a:lnTo>
                                <a:pt x="18000" y="24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АВАРИЯХ И КАТАСТРОФАХ НА ТРАНСПОР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ызовите к месту происшествия спасателей, скорую медицинскую помощь и работников ГИБД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Место происшествия оградите предупредительными зна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о возможности окажите первую помощь пострадавш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мите меры по спасению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из поврежденного тран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острадавших, после оказания им первой помощи, необходимо до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в ближайшие лечебные учре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.3pt;margin-top:27.45pt;width:399.1pt;height:4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АВАРИЯХ И КАТАСТРОФАХ НА ТРАНСПОР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ызовите к месту происшествия спасателей, скорую медицинскую помощь и работников ГИБД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Место происшествия оградите предупредительными зна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о возможности окажите первую помощь пострадавши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мите меры по спасению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из поврежденного транспо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острадавших, после оказания им первой помощи, необходимо до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в ближайшие лечебные учре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216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2156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00480"/>
                            <a:gd name="textAreaBottom" fmla="*/ 3160440 h 3300480"/>
                          </a:gdLst>
                          <a:ahLst/>
                          <a:rect l="textAreaLeft" t="textAreaTop" r="textAreaRight" b="textAreaBottom"/>
                          <a:pathLst>
                            <a:path w="21600" h="24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53"/>
                              </a:lnTo>
                              <a:arcTo wR="3600" hR="3600" stAng="10800000" swAng="-5400000"/>
                              <a:lnTo>
                                <a:pt x="18000" y="24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ru-RU" w:bidi="ar-SA"/>
                              </w:rPr>
                              <w:t>ПРИ ОПАСНОСТИ ЗАРАЖЕНИЯ ХИМИЧЕСКИ-ОПАСНЫМИ ВЕЩЕСТ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Быстро покиньте свое жилищ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Двигайтесь перпендикулярно направлению ветра, как минимум на 1,5-2 к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 xml:space="preserve">Наденьте респиратор (противогаз) или ватно-марлевую повязку (ВМП), смоченную вод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A8"/>
                                <w:lang w:val="ru-RU" w:bidi="ar-SA"/>
                              </w:rPr>
      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6.75pt;margin-top:13.1pt;width:398.35pt;height:4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ru-RU" w:bidi="ar-SA"/>
                        </w:rPr>
                        <w:t>ПРИ ОПАСНОСТИ ЗАРАЖЕНИЯ ХИМИЧЕСКИ-ОПАСНЫМИ ВЕЩЕСТВ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Быстро покиньте свое жилище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Двигайтесь перпендикулярно направлению ветра, как минимум на 1,5-2 км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При отсутствии времени на эвакуацию проведите герметизацию помещений (окон, форточек, вентиляций, вытяжек, дверей)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 xml:space="preserve">Наденьте респиратор (противогаз) или ватно-марлевую повязку (ВМП), смоченную водой.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A8"/>
                          <w:lang w:val="ru-RU" w:bidi="ar-SA"/>
                        </w:rPr>
                        <w:t>При угрозе отравления хлором смочить ВМП 2% раствором питьевой соды, а при угрозе отравления аммиаком - 5% раствором лимонной кислот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ind w:left="2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9860</wp:posOffset>
            </wp:positionH>
            <wp:positionV relativeFrom="paragraph">
              <wp:posOffset>4886960</wp:posOffset>
            </wp:positionV>
            <wp:extent cx="1877060" cy="102616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261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3333FF"/>
        <w:left w:val="thickThinMediumGap" w:sz="24" w:space="1" w:color="3333FF"/>
        <w:bottom w:val="thickThinMediumGap" w:sz="24" w:space="1" w:color="3333FF"/>
        <w:right w:val="thickThinMediumGap" w:sz="24" w:space="1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2:00Z</dcterms:created>
  <dc:creator>M_Pripisnova</dc:creator>
  <dc:description/>
  <dc:language>en-US</dc:language>
  <cp:lastModifiedBy>Fujitsu</cp:lastModifiedBy>
  <dcterms:modified xsi:type="dcterms:W3CDTF">2018-07-02T10:22:00Z</dcterms:modified>
  <cp:revision>2</cp:revision>
  <dc:subject/>
  <dc:title/>
</cp:coreProperties>
</file>