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для родителей по ПД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папы и мам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. Находясь на дороге со своими детьми, применяйте постоянно некоторые методы, которые помогут Вам и вашему ребенку сформировать навыки безопас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икогда не спешите на проезжей части, переходите дорогу только   размеренным ша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разговаривайте при переходе дороги, как бы интересна не была тема беседы, тогда ребенок поймет, что нельзя отвлекаться при маневре пере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 переходите дорогу на красный или желтый сигнал светофора, как бы Вы не спешили. Это не только разовая опасность. Без Вас он сделает тоже сам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учитесь сами и приучите детей переходить дорогу не там, где Вам надо, а там, где есть перех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 выходе из автобуса, трамвая, такси, помните, что вы должны сделать это первыми, чтобы проконтролировать дальнейшее передвижение ваш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остоянно обсуждайте с ребенком возникающие ситуации на дорогах, указывая на явную или скрытую 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 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 проезжую часть, поверни голову и осмотри дорогу в обоих направл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икогда не выходите на дорогу из прикрытия в виде машины или кустарника, тем самым, показывая плохую привычку неожиданно появляться на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 развито слабее. Приучите их чаще поворачивать голову для оценки ситуации на дорог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, что жизнь и безопасность детей на дорогах зависит, прежде всего, от нас,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CCFFCC" w:val="clear"/>
          <w:lang w:eastAsia="ru-RU"/>
        </w:rPr>
        <w:t>НИКОГДА САМИ НЕ НАРУШАЙТЕ ПРАВИЛА ДОРОЖНОГО ДВИЖЕНИ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учится законам улицы, беря пример 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одителей! Уберечь ребенка от беды на дорогах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г взросл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ЯМ НЕОБХОДИМ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где проводят свободное время их де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контролировать поведение детей во время игры во дворе, жилой зоне, движения по тротуар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держать детей за руку при переходе дорог с интенсивным движением и разъяснять им правила безопасного поведения в улично-дорожной се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личие на одежде и аксессуарах детей световозвращающих элементо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 о личной ответственности за поведение сво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родителям по обучению детей безопасному поведению на доро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детского дорожно-транспортного травма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мение наблюд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нима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надзор взрослых за поведением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комендации по обучению детей ПД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выходе из 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подъезда дома возможно движение, сразу обратите внимание    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движении по тротуар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йтесь правой сторон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ясь перейти доро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есь, осмотрите проезжую ча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йте с ребенком на краю тротуа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ереходе проезжей ч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садке и высадке из тран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жидании транспор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вария на городском транспор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CCFFCC" w:val="clear"/>
          <w:lang w:eastAsia="ru-RU"/>
        </w:rPr>
        <w:t>Ваши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блюдайте спокойстви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Если вы почувствовали толчок или удар, постарайтесь мгновенно сгруппироваться, закрыв голову руками. Уцепитесь за что-нибудь, чтобы по возможности избежать падения и ушиба и чтобы вас не бросало по салону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ткройте запасной выход, который обычно расположен в окне. Для этого необходимо выдернуть шнур из резинового уплотнителя окна и выдавить стекло или разбить его с помощью молотка, находящегося в салон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Если в салоне начался пожар, постарайтесь потушить его при помощи огнетушител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случае короткого замыкания покидать трамвай или троллейбус необходимо лишь, когда водитель остановит его и отключит электрические цеп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CCFFCC" w:val="clear"/>
          <w:lang w:eastAsia="ru-RU"/>
        </w:rPr>
        <w:t>Помнит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CCFFCC" w:val="clear"/>
          <w:lang w:eastAsia="ru-RU"/>
        </w:rPr>
        <w:t> недопустимо прислоняться к дверям, так как они могут самопроизвольно открыться; держитесь за поручень над головой, иначе, держась за низкий, вы при резком торможении не удержитесь и упад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3:00Z</dcterms:created>
  <dc:creator>Ирина</dc:creator>
  <dc:description/>
  <dc:language>en-US</dc:language>
  <cp:lastModifiedBy>днс</cp:lastModifiedBy>
  <dcterms:modified xsi:type="dcterms:W3CDTF">2015-06-24T10:13:00Z</dcterms:modified>
  <cp:revision>2</cp:revision>
  <dc:subject/>
  <dc:title/>
</cp:coreProperties>
</file>