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ы для проведения практических занятий, в том числе приспособленные для использования инвалидами и лицами с ограниченными возможностями здоровь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кабинеты, объекты для проведения практических занятий, библиотека, объекты спорта, средства обучения и воспитания,  доступные для использования инвалидами и лицами с ограниченными возможностями здоровья расположены в   МОУ СШ № 43 на первом этаже здания, частично доступные – на втором, третьем и четвертом этажах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ях безопасного и комфортного пребывания учащихся в Школе, качественного и эффективного осуществления образовательного процесса, в том числе для обучения инвалидов и лиц с ограниченными возможностями здоровья, учебная база значительно модернизирована и укреплена. В Школе име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67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абин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ееся оборуд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интер, сканер, локальная  сеть. Оборудование для лабораторных работ (набор электроизмерительных  приборов,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еритель  давления  и  температуры, генератор  звуковой частоты , насос  вакуумный, набор  для исследования  электрических  цепей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  по  механике  поступательного прямолинейного  движения , по  геометрической оптике , по волновой   оптике  на  основе, демонстрационный комплект «Оптическая  скамья-дополнительный набор», «Вращение», осциллограф, трансформатор универсальны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 по  термодинамике, для исследования тока в полупроводниках,  для исследования переменного тока, для  изучения   движения  электронов, по  электростатике</w:t>
            </w:r>
            <w:r>
              <w:rPr>
                <w:sz w:val="24"/>
                <w:szCs w:val="24"/>
              </w:rPr>
              <w:t xml:space="preserve"> 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онстрационный  набор  по  опти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ая  фотокамера, конструкто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воРоб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РоботЭкоград 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  электрофонная, волновая машин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и  напряжения , освещения  , тока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 комбинированная ,ПК , проектор, электронная  таблица  Менделеева,  оборудование для лабораторных и практических работ;  методическая   литерату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Дидактика», ПК, телевизор ,ноутбук, принтер ,проектор, документ-камера , стол  демонстраци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иборов  и  принадлежностей  для   микроскопирования   -15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      «Минералы  и  горные   породы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 моделей  по  строению растений,    строению  беспозвоночных животных,</w:t>
            </w:r>
            <w:r>
              <w:rPr>
                <w:sz w:val="24"/>
                <w:szCs w:val="24"/>
              </w:rPr>
              <w:t xml:space="preserve"> по  ботанике, зоологии,  общей  биолог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томии  и  физиолог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ей  цветков различных  семейств,  органов человека  и  животны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копаемые   животные» 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строению  позвоночных животных,  строению органов  человек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с  человека, скелет  человека  разбор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карточек  «Генетика  человека»,  «Круговорот биогенных элементов»,   «Размножение растений и животных»,  «Среда обитания живых организм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муляжей , скелетов  позвоночных  животных, гербариев разных  групп растений,  влажных  препаратов «Особенности  строения 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 литература,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 растений  природных  зон 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физические , геологические, агроклиматические, полит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: доска, 2 проектора, ноутбук,</w:t>
            </w:r>
            <w:r>
              <w:rPr>
                <w:sz w:val="24"/>
                <w:szCs w:val="24"/>
              </w:rPr>
              <w:t xml:space="preserve">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льная  сеть,   документ - камера  MimioView, телевизор, DUD, цифровой  фотоаппа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 приборов и  инструментов  топографических,   модель  планетной  системы , модель  «Солнце-Земля-Луна», глобусы  Земли  политический , Земли  физический  лабораторны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 минералов  и  горных   п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 литература, комплекты   географических  карт, наборы     полезных  ископаемых, модели, глобусы,   Электронные  методические  пособия,    таблицы  по географии,  коллекции,  портреты  путешественников,   слайды,  диафиль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ПК , локальная сеть, принтер , сканер, ксеро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Дидактика»,  методическая литература,  таблицы,   карты,  слова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, МФУ ,DVD,  мультимедиапроектор, интерактивное  устройство MimioTeach , документ-  камера  MimioView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 обеспечение  для   дистанционного 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   лингвистического  программного обеспечения   (д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омпьютерны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оборудование: ПК учителя, 14 ноутбуков для учащихся, локальная сеть, интерактивное  устройство MimioTeach , мультимедиапроектор,ксерокс, магнитофон, телевизор,  МФУ,DVD,</w:t>
            </w:r>
            <w:r>
              <w:rPr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мент  камера  MimioVie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  планшет,</w:t>
            </w:r>
            <w:r>
              <w:rPr>
                <w:sz w:val="24"/>
                <w:szCs w:val="24"/>
              </w:rPr>
              <w:t xml:space="preserve"> видеокамера, фотоаппарат цифровой,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жка для ноутб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 обеспечение  для   дистанционного  управления. Пакет    лингвистического  программного обеспечения   (д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,  таблицы,   карты,  слова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оборудование : ПК , ноутбук ,МФУ, проектор , многофункциональная   приставка , документ - камера  MimioView, интерактивная  доска, прин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  центр , музыкальные инструменты :  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оке   -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 комбинированная, электроплита, электрокипятильник, утюги  электрический, парогенер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К, телевизор , 10 швейных машин,  холодильник, микроволнов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русского языка 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 доска , интерактивное оборудование: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, 2 принтера, 2 интерактивных  доски,2 мультимедийных  проектора. 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ой  графический  планшет, документ-  камера  MimioView, телевизор ,DV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методическая литература  по  русскому  языку  и  литературе,  словари,  художественная  литература,  набор  фильмов:  русская  и европейская  классика,  уроки  литературы,  поэзия,  школьная хрестоматия, русская  драматургия,  таблицы по русскому языку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интерактивное оборудование: доска ,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ктор. Принтер, ксерокс , документ - камера  MimioView, беспроводной  графический  планшет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 алгебре и  геометрии,  наборы  геометрических  тел,  дидактический  материал,   литерату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ученических ПК , локальная сеть, МФУ , интерактивный  комплекс ,сплит- система,  сетевой  конденсатор, прикладные   обучающие  программы,  досту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кресел  с регулируемыми спинками  «Престиж»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 комплект  преподавателя  (МП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 настенный ,беспроводной  копирующий планшет,видеомагнитофон. Набор «Дидактика», интерактивный комплекс, локальная сеть.МФУ , мобильные  проекторы, мультимедийный проектор, телеви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 исторических  карт,  видеодисков  в  полном объёме,  отображающих  все  исторические  события,  плакаты, методическая литератур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щество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и компьютерное оборудование: ПК, интерактивная  доска</w:t>
            </w:r>
            <w:r>
              <w:rPr>
                <w:sz w:val="24"/>
                <w:szCs w:val="24"/>
              </w:rPr>
              <w:t xml:space="preserve"> ,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тимедийный проектор, мобильный  проектор ,экран  наст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 ,ноутбук ,МФУ, телевизор. Наборы  исторических  карт,  видеодисков  в  полном объёме,  отображающих  все  исторические  события,  плакаты, методическая литератур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 интерактивная , ПК, проектор.  Доска комбинированная, сейф  металлический, прибор  химической  разведки  (ВПХР), дозиметр, противогазы 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методические  пособия,   учебные видеоматериалы,  учебные  презентации,  учебные 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ружинно-механический тренажер сердечно-легочной и мозговой  реанимации  с индикацией правильности выполнения  действий,    тестовыми  режимами  и  настенным  табло в  комплекте с имитаторами  ранений  (Максим -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ая   напольная  игра  «Азбука дорожного 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Доска  магнитная  панорамная «Азбука пожарной 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Доска   магнитная  панорамная   «Азбука 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Уголок  пожарной   безопасности  с  методическими рекоменд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Уголок   безопасности  дорожного  движения  с  методическими  рекоменд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Транспаранты   «Грибы»,  «Опасные  животные», «Ядовитые   и  жалящие животные»,  «Ядовитые  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оборудование : ПК, 36 ноутбуков для учащихся,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кторы,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рактивные 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,телевизоры,  МФУ , документ-  камера  MimioView, DVD , сканер .Методическая    пособия  с  дисками,  наборы видеодисков ,   таблицы  по  русскому  языку  и  математике.  учебно-методическое  обеспе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  пособия  по  пожарной и  дорожной  безопасности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психологическ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мебель, кресла,  ноутбук,  раздаточные материалы, игрушки, наборы тестов , методическая литерату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6:46:00Z</dcterms:created>
  <dc:creator>Светлана</dc:creator>
  <dc:description/>
  <cp:keywords/>
  <dc:language>en-US</dc:language>
  <cp:lastModifiedBy>Светлана</cp:lastModifiedBy>
  <dcterms:modified xsi:type="dcterms:W3CDTF">2019-06-25T17:09:00Z</dcterms:modified>
  <cp:revision>4</cp:revision>
  <dc:subject/>
  <dc:title/>
</cp:coreProperties>
</file>