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библиотеки (в т.ч. для инвалидов и лиц с ОВ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библиотеке организовано место для снятия напряжения детей-инвалидов: стулья, удобные столы, красочные печатные издания для детей всех уровней образования. Читальный зал и абонемент школы приспособлены для обслуживания инвалидов и лиц с ОВ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библиотечно-информационного обеспе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12 058 единиц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ообеспеченность – 100 процен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овыдача – 15 023 единиц в го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учебного фонда – 7 702 единиц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Состав фонда и его использование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 в фо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гуманитар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ами Минобрнауки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ются электронные образовательные ресурсы – 50 дисков; мультимедий-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 отражается деятельность  библиотек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9:00Z</dcterms:created>
  <dc:creator>Светлана</dc:creator>
  <dc:description/>
  <cp:keywords/>
  <dc:language>en-US</dc:language>
  <cp:lastModifiedBy>Светлана</cp:lastModifiedBy>
  <dcterms:modified xsi:type="dcterms:W3CDTF">2019-06-25T17:14:00Z</dcterms:modified>
  <cp:revision>5</cp:revision>
  <dc:subject/>
  <dc:title/>
</cp:coreProperties>
</file>