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 объектов спорта, </w:t>
      </w:r>
      <w:r>
        <w:rPr/>
        <w:t>в том числе приспособленных для использования инвалидами и лицами с ограниченными возможностями здоровь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75"/>
        <w:gridCol w:w="4554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нап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 баскетбольная с сеткой на 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ская ст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кц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подв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й коз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 гимнастический, подки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для занятий на тренаже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многофункциональная, си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трениров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штанги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для пресса регулируе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для настольного тенн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бика-ст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тренаж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ьер легкоатле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перетяг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скамья накл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для пресса изогну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для пресса изогнутая с дополнительными приспособ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для пресса пря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 со стой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для бадминтона со сто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шт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 для л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ая площадка (бум, лабиринт, параллельные брусья, прямая перекладина, забор, гимн. шведская стенка, сдвоенное бревно, круговая переклад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для волей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47:00Z</dcterms:created>
  <dc:creator>Светлана</dc:creator>
  <dc:description/>
  <dc:language>en-US</dc:language>
  <cp:lastModifiedBy>Светлана</cp:lastModifiedBy>
  <dcterms:modified xsi:type="dcterms:W3CDTF">2019-06-25T16:49:00Z</dcterms:modified>
  <cp:revision>1</cp:revision>
  <dc:subject/>
  <dc:title/>
</cp:coreProperties>
</file>