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СШ № 43 созданы условия обучения для всех учащихся, в том числе  для инвалидов и лиц с ограниченными возможностями здоровья. Кабинеты физики и химии оборудованы специальными демонстрационными столами. Для обеспечения лучшей видимости учебно-наглядных пособий демонстрационный стол установлен на подиу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реализации образовательных программ созданы через оснащение учебных и специализированных помещений, наличие лицензионного программного оборудования и обеспечение доступа к Интернет-ресурсам, организацию условий  образовательного процесса, оптимизацию предметного пространства. Условия реализации образовательных реализации образовательных программ созданы с учетом специфических особенностей каждого уровня обуч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пециализированные (профильного обучения) кабинеты математики, иностранного языка, географии, биологии,  истории, обществоведения, физики, оснащенные в соответствии с современными требова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компьютерный кабинет, укомплектованный мультимедийным оборудо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 всех предметных кабинетах и кабинетах начальных классов - компьютеры, копировально-множительная техника, периферийное компьютерное оборудование; оборудованное рабочее место учителя: компьютер, оргтехника, проекто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 действие введен электронный журн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 Wi-Fi в кабинетах 2 этажа, проводной интернет в кабинете информати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набор роботов, конструкторов по программе  образовательной робототех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 кабинете технологии - швейные машины, парогенераторные утю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узейная комната выпускника школы певца и композитора В. Мигу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портивный зал, тренажерный зал и спортивная площа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библиотека с читальным за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100 % обеспеченность библиотечными учебни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лицензированный медицинский кабин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ежегодное обновление  лицензированного программн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камеры видеонаблюдения на всех этажах и во двор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 эффективное использование современного компьютерного и   ин-терактивного оборудования способствует обновлению  форм и методов обучения, диффе-ренциации обучения, оптимизации образовательной и воспитательной деятельности. 100 % учителей прошли курсовую подготовку и владеют ИКТ-технология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51:00Z</dcterms:created>
  <dc:creator>Светлана</dc:creator>
  <dc:description/>
  <cp:keywords/>
  <dc:language>en-US</dc:language>
  <cp:lastModifiedBy>Светлана</cp:lastModifiedBy>
  <dcterms:modified xsi:type="dcterms:W3CDTF">2019-06-25T17:13:00Z</dcterms:modified>
  <cp:revision>3</cp:revision>
  <dc:subject/>
  <dc:title/>
</cp:coreProperties>
</file>