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лектронных образовательных ресурсов, к которым обеспечивается доступ обучающихся, в т.ч. с ОВ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одраздела предназначены для администрации, методистов и учите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on.gov.ru - Министерство образования и науки Российской Феде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brnadzor.gov.ru - Федеральная служба по надзору в сфере образования 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(Рособрнадзо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.gov.ru - Федеральное агентство по образованию (Рособразов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asi.gov.ru - Федеральное агентство по науке и инновациям (Роснау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ost.ru - Приоритетные национальные проекты: сайт Совета при Президен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йской Федерации по реализации приоритетных национальных проектов 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й полити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cpro.ru - Федеральная целевая программа развития образования (2006–201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ЦПР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ortal.ntf.ru - Национальный фонд подготовки кадров. Приоритет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 и проект «Информатизация системы образован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at.edu.ru- Статистика российск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pkppro.ru - Академия повышения квалификации и профессион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работников образования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formika.ru - Государственный научно-исследовательский институ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и телекоммуникаций (ГНИИ ИТТ «Информика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ica.ru - Национальное аккредитационное агентство в сфере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pi.ru - Федеральный институт педагогических измер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su.mto.ru - Федеральный совет по учебникам Министерства образования и на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exed.ru - Федеральный центр образовательного законодатель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test.ru - Федеральный центр тестир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m.ifmo.ru - Всероссийская научно-методическая конференция «Телемат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-expo.ru - Всероссийский форум «Образовательная сре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o.edu.ru - Конгресс конференций «Информационные технологии в образован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onf.pskovedu.ru - Конференция «Интеграция информационных систем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o.su - Конференция «Информационные технологии в образован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elarn.ru/conf/ - Конференции РЕЛАР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ce.biophys.msu.ru - Международная конференция «Математика. Компьюте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ytic.ru - Международная конференция «Применение новых технологий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onference.informika.ru - Международная научная конференция «Информацио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 образовании и наук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-it.ru/conf/ - Международная научно-практическая конферен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информационные технологии и ИТ-образова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lobaledu.ru - Международный конгресс-выставка «Образование без границ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nanie.info - Московская международная выставка «Образование и карьера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 ве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learnexpo.ru - Московская международная выставка и конференция п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му обучению eLearnExp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-education.ru - Открытая всероссийская конференция «Препода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России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expo.ru - Российский образовательный фор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59:00Z</dcterms:created>
  <dc:creator>Светлана</dc:creator>
  <dc:description/>
  <dc:language>en-US</dc:language>
  <cp:lastModifiedBy>Светлана</cp:lastModifiedBy>
  <dcterms:modified xsi:type="dcterms:W3CDTF">2019-06-25T17:00:00Z</dcterms:modified>
  <cp:revision>1</cp:revision>
  <dc:subject/>
  <dc:title/>
</cp:coreProperties>
</file>