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храны здоровья обучающихся, в том числе инвалидов и лиц с ограниченными возможностями здоров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 созданы условия для обеспечения инвалидам помощи, необходимой для получения в доступной для них форме информации о совершении ими других необходимых для получения услуги действий, с сотрудниками ОУ проводя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тажи по  работе с инвалидами, по вопросам, связанным с обеспечением доступности для них объектов и услуг. На завхоза школы приказом возложено оказание инвалидам помощи при предоставлении им услуг по сопровождению инвалида по территории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имеет самостоятельный участок, территория которого ограждена забором с зелеными насаждениями. На территории школы предусмотрена зона отдыха для организации подвижных игр и отдыха учащихся, посещающих группы продленного дня, стадион, беговая дорожка, лабиринт. Набор помещений МОУ СШ № 43 создает условия для мотивации учащихся  к занятиям различной направленности (спорт, искусство и др.) по выбору , в соответствии с их интересами и дифференциацией по направл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ждом этаже размещены санитарные узлы для мальчиков и девочек с отдельными кабинками. В помещениях начальных классов, лабораториях, учебных кабинетах химии и физики, в медицинском кабинете установлены умывальн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беспечения контроля за состоянием здоровья учащихся и создания условий для квалифицированной медицинской помощи медицинское сопровождение осуществляется на базе медицинского кабинета согласно договору безвозмездного пользования недвижимым имуществом, закрепленным на праве оперативного управления, №4/24Б/43 от 01.01.2018 на неопределенный срок  с МУЗ «Детская поликлиника №5» и договору «На организацию медицинского обеспечения и проведения санитарно- гигиенических, противоэпидемиологических, диагностических, лечебно-профилактических, оздоровительных мероприятий с обучающимися МОУ СШ № 43»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кабинет школы лицензирован, оснащен необходимым оборудованием. В настоящее время разработан план мероприятий по совершенствованию системы медицинского обеспечения в МОУ СШ № 43, сохранению и укреплению здоровья учащихся . Ежегодно проводится мониторинг состояния физического развит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мотивации и интереса у учащихся к занятиям физической культурой и спортом, приобщения учащихся к разумному, благоприятному для здоровья досугу на базе школы работают кружки физкультурно-спортивной направленности: «Играй на здоровье», «Легкая атлетика», «Акробатика для начинающих «Азбука акробатики», «Азбука акробатики», «ОФП»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 ведется через урочную, внеклассную, досуговую, воспитательно-образовательную деятельность, организацию физкультурно- оздоровительной и спортивно-массовой работы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профилактической работы с учащимися заключены договоры с ГКУ СО «Дзержинский Центр психолого-педагогической помощи населению», с Центром профилактики «Альтернатива», специализированной детско-юношеской спортивной школой олимпийского резерва № 10 Дзержинского района Волгограда, составлены планы совмест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разработана и действует комплексно-целевая программа «Здоровье», направленная на формирование здоровьеориентированного мировоззрения педагогов, школьников и их родителей, их мотивацию на здоровый образ жизни, а также на формирование у учащихся социальных навыков, способствующих успешной адаптации, профилактике вредных привычек и девиантных форм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6:54:00Z</dcterms:created>
  <dc:creator>Светлана</dc:creator>
  <dc:description/>
  <cp:keywords/>
  <dc:language>en-US</dc:language>
  <cp:lastModifiedBy>Светлана</cp:lastModifiedBy>
  <dcterms:modified xsi:type="dcterms:W3CDTF">2019-06-25T17:11:00Z</dcterms:modified>
  <cp:revision>2</cp:revision>
  <dc:subject/>
  <dc:title/>
</cp:coreProperties>
</file>